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</w:rPr>
        <w:t>В Национальный Клуб пор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 xml:space="preserve">«Американский стаффордширски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>терьер» РКФ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З А Я В Л Е Н И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ошу рассмотреть вопрос о  принятии  в члены Национального Клуба породы «Американский стаффордширский терьер» 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/>
        <w:t>(наименование секции, клуба, в составе заводская приставка, название питомника)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Клуб  зарегистрирован в РКФ. Регистрационное свидетельство №_________________ от_____________________________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/>
        <w:t>(приложить копию свидетельства о регистраци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д клейма клуба  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личество собак секции на «___»_____________г. ____________ гол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Руководитель клуба/секции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              </w:t>
      </w:r>
      <w:r>
        <w:rPr/>
        <w:t xml:space="preserve">  </w:t>
      </w:r>
      <w:r>
        <w:rPr/>
        <w:t>(подпись)</w:t>
      </w:r>
      <w:r>
        <w:rPr>
          <w:b/>
          <w:i/>
        </w:rPr>
        <w:t xml:space="preserve">                </w:t>
      </w:r>
      <w:r>
        <w:rPr>
          <w:b/>
          <w:i/>
          <w:sz w:val="28"/>
          <w:szCs w:val="28"/>
        </w:rPr>
        <w:t>/Ф.И.О.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(подлинник оттиска печат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бязательно указат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товый индек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 клуб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ефон с код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к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m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 xml:space="preserve">ПРИЛОЖИТЬ </w:t>
      </w:r>
      <w:r>
        <w:rPr>
          <w:sz w:val="22"/>
          <w:szCs w:val="22"/>
        </w:rPr>
        <w:t>список ведущих  производителей с указанием титулов  и кличек родителей, записку/обзор о кинологической деятельности по породе американский стаффордширский терьер,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копию рег.св-ва РКФ (федерация), копию ИМНС с ИНН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адрес для высылки: 140102 Московская обл, Раменское 2, Новое, Москворецкий 7 Нац.клуб А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и РКФ, 5 этаж, ОАНКОО/Фауна. папка 2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правки 8(926)350-5784 </w:t>
      </w:r>
      <w:r>
        <w:rPr>
          <w:b/>
          <w:i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37:00Z</dcterms:created>
  <dc:creator>MMM</dc:creator>
  <dc:description/>
  <dc:language>en-US</dc:language>
  <cp:lastModifiedBy>Иванова Лариса Владимировна</cp:lastModifiedBy>
  <cp:lastPrinted>2003-03-20T19:59:00Z</cp:lastPrinted>
  <dcterms:modified xsi:type="dcterms:W3CDTF">2019-04-10T14:37:00Z</dcterms:modified>
  <cp:revision>2</cp:revision>
  <dc:subject/>
  <dc:title>О Б Р А З Е Ц</dc:title>
</cp:coreProperties>
</file>