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880"/>
        <w:gridCol w:w="3601"/>
      </w:tblGrid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8626405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  <w:br/>
              <w:br/>
            </w:r>
            <w:r>
              <w:rPr>
                <w:rFonts w:cs="Arial" w:ascii="Arial" w:hAnsi="Arial"/>
                <w:b w:val="false"/>
                <w:sz w:val="20"/>
              </w:rPr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5"/>
            <w:tcBorders/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ЮНЫЙ ЧЕМПИОН  НАЦИОНАЛЬНОГО КЛУБА 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чтовый адрес, ИНДЕКС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ВЕДЕНИЯ О ПОЛУЧЕННЫХ СЕРТИФИКАТАХ </w:t>
            </w:r>
            <w:r>
              <w:rPr>
                <w:rFonts w:cs="Arial" w:ascii="Arial" w:hAnsi="Arial"/>
                <w:sz w:val="20"/>
                <w:szCs w:val="20"/>
              </w:rPr>
              <w:t>(ЮПК, ЮКЧК, ЮСС)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выста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ю родословной собаки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ригиналы сертификатов  ЮКЧК, ЮСС, ЮПК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и дипломов, подтверждающие ЮКЧК, ЮСС, ЮПК.</w: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ЗАПОЛНЯТЬ ПЕЧАТНЫМИ БУКВАМИ</w:t>
      </w:r>
      <w:r>
        <w:rPr>
          <w:b/>
        </w:rPr>
        <w:br/>
      </w:r>
    </w:p>
    <w:p>
      <w:pPr>
        <w:pStyle w:val="TextBody"/>
        <w:jc w:val="left"/>
        <w:rPr/>
      </w:pPr>
      <w:r>
        <w:rPr/>
        <w:t>Заявка на присвоение титула «ЮЧК» отправляется при условии, если с момента получения последнего сертификата прошло ТРИДЦАТЬ (30) ДНЕ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Документы высылаются только почтой (заказные или ценные отправления 1 класса) на почтовый адрес НКП. Оплата пересылки розетки и сертификата производится после подтверждения НКП титула ЮЧК на основании отчётов о проведении выставок.</w:t>
      </w:r>
    </w:p>
    <w:p>
      <w:pPr>
        <w:pStyle w:val="Style14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6:11:00Z</dcterms:created>
  <dc:creator>Пользователь</dc:creator>
  <dc:description/>
  <cp:keywords/>
  <dc:language>en-US</dc:language>
  <cp:lastModifiedBy>Ramenskoe</cp:lastModifiedBy>
  <cp:lastPrinted>2003-04-15T16:41:00Z</cp:lastPrinted>
  <dcterms:modified xsi:type="dcterms:W3CDTF">2007-11-02T11:03:00Z</dcterms:modified>
  <cp:revision>22</cp:revision>
  <dc:subject/>
  <dc:title>АКТ ВЯЗКИ</dc:title>
</cp:coreProperties>
</file>